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陆游秋清帖</w:t>
      </w:r>
    </w:p>
    <w:p>
      <w:pPr>
        <w:pStyle w:val="Normal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游惶恐再拜，上启原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伯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知府判院老兄台座：拜违言侍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,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遂四阅月，区区怀仰，未尝去心。即日秋清，共惟典藩雍容，神人相助，台候万福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,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游八月下旬方能到武昌。道中劳费百端，不自意达此。惟时时展诵送行妙语，用自开释耳。在当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塗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见报，有禾兴之除。今窃计奉版舆西来，开府久矣。不得为使君樽前客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,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命也！郑推官佳士，当辱知遇。向经由时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,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府境颇苦僚。后来不至病岁否？伯共博士必已造朝久，舟中日听小儿辈诵《左氏博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议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》，殊叹仰也。未由参觐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,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惟万万珍护，即膺严近之拜，不宣。游惶恐再拜，上启原伯知府判院老兄台座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9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字。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陆游（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25—1210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字务观，号放翁，越州山阴（今绍兴）人。自幼好学不倦，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时，赴南宋首都临安（今杭州）应锁厅试，名列第一，因居秦桧孙子之前，又因他不忘国耻“喜论恢复”，竟在复试时被除名。他始终坚持抗金恢复中原，在仕途上不断受到当权派的排斥打击。中年入蜀抗金，任夔州（今四川奉节）通判和蜀州、嘉州、荣州代理通判、知州等职。宋光宗继位后，升为礼部郎中兼实录院检讨官，不久即因“嘲咏风月”罢官归居故里。主要著作有《渭南文集》，《剑南诗稿》，《放翁词》，《南唐书》，《老学庵笔记》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宋诸名家墨宝冊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宋陆游书尺牍，尺寸：</w:t>
      </w: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.5x70.7</w:t>
      </w:r>
      <w:r>
        <w:rPr>
          <w:rFonts w:ascii="汉标陆游秋清帖（商用需授权）" w:hAnsi="汉标陆游秋清帖（商用需授权）" w:cs="汉标陆游秋清帖（商用需授权）" w:eastAsia="汉标陆游秋清帖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，台北故宫博物院藏。</w:t>
      </w:r>
    </w:p>
    <w:p>
      <w:pPr>
        <w:pStyle w:val="Normal"/>
        <w:rPr>
          <w:rFonts w:ascii="汉标陆游秋清帖（商用需授权）" w:hAnsi="汉标陆游秋清帖（商用需授权）" w:eastAsia="汉标陆游秋清帖（商用需授权）" w:cs="汉标陆游秋清帖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汉标陆游秋清帖（商用需授权）" w:cs="汉标陆游秋清帖（商用需授权）" w:ascii="汉标陆游秋清帖（商用需授权）" w:hAnsi="汉标陆游秋清帖（商用需授权）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陆游秋清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09:00Z</cp:lastPrinted>
  <dcterms:modified xsi:type="dcterms:W3CDTF">2024-05-14T1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01D458564F0F9CAE5800BDD622E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