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徐渭行书白鹿表手卷</w:t>
      </w:r>
    </w:p>
    <w:p>
      <w:pPr>
        <w:pStyle w:val="Normal"/>
        <w:rPr>
          <w:rFonts w:ascii="汉标徐渭行书白鹿表手卷（商用需授权）" w:hAnsi="汉标徐渭行书白鹿表手卷（商用需授权）" w:eastAsia="汉标徐渭行书白鹿表手卷（商用需授权）" w:cs="汉标徐渭行书白鹿表手卷（商用需授权）"/>
          <w:sz w:val="28"/>
          <w:szCs w:val="36"/>
        </w:rPr>
      </w:pP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白鹿表，臣谨按图牒，再纪道诠，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迺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知麋鹿之群，别有神仙之品，历一千岁始化而苍，又五百年乃更为白，自兹以往，其寿无疆。至于链神伏气之征，应德协期之兆，莫能罄述，诚亦希逢。必有明圣之君，躬修玄默之道，保和性命，契合始初，然后斯祥可得而致。恭惟皇上，凝神沕穆，抱性清真，不言而时以行，无为而民自化，德迈羲皇之上，龄齐天地之长。乃致仙麋，遥呈海峤，奇毛洒雪，岛中银浪增辉，妙体搏冰，天上瑶星应瑞，是盖神灵之所召，夫岂虞罗之可羁。且地当宁波定海之间，况时值阳长阴消之候，允著晏清之效，兼昭晋盛之占。顾臣叨握兵符，式遵成筭，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春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兹夷狄，尚尔跳梁，日与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  <w:lang w:eastAsia="zh-CN"/>
        </w:rPr>
        <w:t>偏</w:t>
      </w:r>
      <w:r>
        <w:rPr>
          <w:rFonts w:ascii="汉标徐渭行书白鹿表手卷（商用需授权）" w:hAnsi="汉标徐渭行书白鹿表手卷（商用需授权）" w:cs="汉标徐渭行书白鹿表手卷（商用需授权）" w:eastAsia="汉标徐渭行书白鹿表手卷（商用需授权）"/>
          <w:i w:val="false"/>
          <w:iCs w:val="false"/>
          <w:caps w:val="false"/>
          <w:smallCaps w:val="false"/>
          <w:spacing w:val="8"/>
          <w:sz w:val="56"/>
          <w:szCs w:val="56"/>
          <w:shd w:fill="FFFFFF" w:val="clear"/>
        </w:rPr>
        <w:t>裨，相为犄角。偶幸捷音之会，嗣登和气之祥。为宜付之史官，以光简册，内诸文囿，俾乐沼台。觅草通灵，益感百神之集，衔芝候辇，长迎万岁之游。青藤道士徐渭并图，时万历辛卯中秋后三日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5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徐渭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2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－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9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浙江绍兴府山阴县（今浙江省绍兴市）人。初字文清，后改字文长，号青藤老人、青藤道士、天池生、天池山人、天池渔隐、金垒、 金回山人、山阴布衣、白鹇山人、鹅鼻山侬、田丹水、田水月（一作水田月 ）。 明代中期文学家、书画家、戏曲家、军事家。嘉靖三十七年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5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，徐渭的好友胡宗宪在舟山抓到了一只白鹿，他认为这是天降祥瑞，于是将白鹿以及徐渭为胡宗宪代撰《进白鹿表》、《再进白鹿表》、《再进白鹿赐一品俸谢表》等一并献于朝中，受到皇帝的赏识，视为祥物，“上又留心文字，凡俪语奇丽处，皆以御笔点出，别令小臣录为一册”，学士董汾等对徐渭文章大为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此件《白鹿表》作于万历辛卯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9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）年，徐渭已经七十一岁，距离徐渭离世仅仅两年之遥。这一时期的他早已历经磨难，年轻时候的雄心壮志亦丧失殆尽，距离自己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55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创作《进白鹿表》时，已经时隔三十三年。回想起自己当时的意气风发，徐渭用酣畅淋漓、狂放肆意的气息，重新写下了此篇，奔放的背后，折射出的是其深厚的文化涵养。正如吴湖帆所说“徐天池书法极妙，用笔用墨俱精到。虽狂放外发，而蕴藉有度，非漫然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这个手卷时行草书，字势恣肆而纵容，正是徐渭晚年炉火纯青之作。此件作品卷首白鹿卧于草丛之中，笔画潇洒飘逸，却依然凌而不乱，白鹿神态描绘的淋漓尽致。而观其书法萧疏爽逸、苍劲奇倔。其用笔沉着浑圆，颇有黄庭坚一波三折的之意，而飞动跳跃的笔法又有米芾的情趣，颇能代表徐渭的风格。笔法流动沉着，收笔处笔锋直送达底，不虚飘，字体结构紧密，散而不乱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徐渭行书白鹿表手卷（商用需授权）">
    <w:charset w:val="86"/>
    <w:family w:val="auto"/>
    <w:pitch w:val="default"/>
  </w:font>
  <w:font w:name="楷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9-11T10:46:00Z</cp:lastPrinted>
  <dcterms:modified xsi:type="dcterms:W3CDTF">2023-09-16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748B85E74A3E90BB3C1AC2AB09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