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48"/>
          <w:szCs w:val="56"/>
        </w:rPr>
      </w:pPr>
      <w:r>
        <w:rPr>
          <w:rFonts w:ascii="微软雅黑" w:hAnsi="微软雅黑" w:cs="微软雅黑" w:eastAsia="微软雅黑"/>
          <w:sz w:val="48"/>
          <w:szCs w:val="56"/>
        </w:rPr>
        <w:t>汉标王阳明桃源行卷</w:t>
      </w:r>
    </w:p>
    <w:p>
      <w:pPr>
        <w:pStyle w:val="Normal"/>
        <w:rPr>
          <w:rFonts w:ascii="汉标王阳明桃源行卷（商用需授权）" w:hAnsi="汉标王阳明桃源行卷（商用需授权）" w:eastAsia="汉标王阳明桃源行卷（商用需授权）" w:cs="汉标王阳明桃源行卷（商用需授权）"/>
          <w:sz w:val="44"/>
          <w:szCs w:val="52"/>
        </w:rPr>
      </w:pP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spacing w:val="8"/>
          <w:sz w:val="52"/>
          <w:szCs w:val="52"/>
        </w:rPr>
        <w:t>《桃源行》渔舟逐水爱山春，两岸桃花夹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去津。坐看红树不知远，行尽清溪不见人。山口潜行始隈隩，山开旷望旋平陆。遥看一处攒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  <w:lang w:eastAsia="zh-CN"/>
        </w:rPr>
        <w:t>云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树，近入干家散花竹。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</w:rPr>
        <w:t>樵客初传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汉姓名，居人未改秦衣服。居人共住武陵源，还从物外起山田。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</w:rPr>
        <w:t>月明松下房栊静，日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出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  <w:lang w:eastAsia="zh-CN"/>
        </w:rPr>
        <w:t>云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中鸡犬喧。惊闻俗客争来集，竞引还家问都邑。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</w:rPr>
        <w:t>平明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lang w:eastAsia="zh-CN"/>
        </w:rPr>
        <w:t>闾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</w:rPr>
        <w:t>巷扫花开，薄暮渔樵乘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水入。初因避地去人间，更问成仙遂不还。峡裹谁知有人事，世间遥望空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  <w:lang w:eastAsia="zh-CN"/>
        </w:rPr>
        <w:t>云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山。不疑灵境难闻见，尘心未尽思乡县。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</w:rPr>
        <w:t>出洞无论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隔山水，辞家终拟长游衍。自谓经过旧不迷，安知峰壑今来变。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</w:rPr>
        <w:t>当时只记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入山深，青溪几度到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  <w:lang w:eastAsia="zh-CN"/>
        </w:rPr>
        <w:t>云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林。春来遍是桃花水，不辨仙源何处寻。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</w:rPr>
        <w:t>阳明山人王守仁书</w:t>
      </w:r>
      <w:r>
        <w:rPr>
          <w:rFonts w:ascii="汉标王阳明桃源行卷（商用需授权）" w:hAnsi="汉标王阳明桃源行卷（商用需授权）" w:cs="汉标王阳明桃源行卷（商用需授权）" w:eastAsia="汉标王阳明桃源行卷（商用需授权）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于庐山之五老峰下</w:t>
      </w:r>
    </w:p>
    <w:p>
      <w:pPr>
        <w:pStyle w:val="Normal"/>
        <w:rPr>
          <w:rFonts w:ascii="汉标王阳明桃源行卷（商用需授权）" w:hAnsi="汉标王阳明桃源行卷（商用需授权）" w:eastAsia="汉标王阳明桃源行卷（商用需授权）" w:cs="汉标王阳明桃源行卷（商用需授权）"/>
          <w:sz w:val="32"/>
          <w:szCs w:val="40"/>
        </w:rPr>
      </w:pPr>
      <w:r>
        <w:rPr>
          <w:rFonts w:eastAsia="汉标王阳明桃源行卷（商用需授权）" w:cs="汉标王阳明桃源行卷（商用需授权）" w:ascii="汉标王阳明桃源行卷（商用需授权）" w:hAnsi="汉标王阳明桃源行卷（商用需授权）"/>
          <w:sz w:val="32"/>
          <w:szCs w:val="40"/>
        </w:rPr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>
          <w:rFonts w:eastAsia="汉标王阳明桃源行卷（商用需授权）" w:cs="汉标王阳明桃源行卷（商用需授权）" w:ascii="汉标王阳明桃源行卷（商用需授权）" w:hAnsi="汉标王阳明桃源行卷（商用需授权）"/>
          <w:sz w:val="32"/>
          <w:szCs w:val="40"/>
          <w:lang w:val="en-US"/>
        </w:rPr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汉标王阳明桃源行卷（商用需授权）" w:hAnsi="汉标王阳明桃源行卷（商用需授权）" w:eastAsia="汉标王阳明桃源行卷（商用需授权）" w:cs="汉标王阳明桃源行卷（商用需授权）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  <w:t>27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7600"/>
          <w:spacing w:val="8"/>
          <w:sz w:val="21"/>
          <w:szCs w:val="21"/>
          <w:lang w:val="en-US" w:eastAsia="zh-CN"/>
        </w:rPr>
        <w:t>个字。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7600"/>
          <w:spacing w:val="8"/>
          <w:sz w:val="21"/>
          <w:szCs w:val="21"/>
        </w:rPr>
        <w:t>王阳明《桃源行卷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7600"/>
          <w:spacing w:val="8"/>
          <w:sz w:val="21"/>
          <w:szCs w:val="21"/>
        </w:rPr>
        <w:t>洒金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行书，书于正德十五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5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内容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1"/>
          <w:szCs w:val="21"/>
        </w:rPr>
        <w:t>唐代王维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七言古诗《桃源行》，尺寸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5.2×1059.2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北京故宫博物院藏。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7600"/>
          <w:spacing w:val="8"/>
          <w:sz w:val="21"/>
          <w:szCs w:val="21"/>
        </w:rPr>
        <w:t>此行书笔画伸展自如，笔锋犀利流畅，一气呵成，有痛快淋漓之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王阳明桃源行卷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4-02T11:54:00Z</cp:lastPrinted>
  <dcterms:modified xsi:type="dcterms:W3CDTF">2024-05-09T02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8868B4CB44B1C85366512369276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